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997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44-01-2025-005124-57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7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Никитина А.Ю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Никитина Андрея Юрьевича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…. зарегистрированного и проживающего: </w:t>
      </w:r>
      <w:r>
        <w:rPr/>
        <w:t>….</w:t>
      </w:r>
      <w:r>
        <w:rPr>
          <w:sz w:val="23"/>
          <w:szCs w:val="23"/>
        </w:rPr>
        <w:t xml:space="preserve">,  в/у </w:t>
      </w:r>
      <w:r>
        <w:rPr/>
        <w:t>…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2.07.2025 в 13:04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водитель Никитин А.Ю. управляя транспортным средством - автомобилем «Опель Астра» государственный регистрационный знак ..., на 585  км. автодороги «Тюмень-Ханты-Мансийск», Нефтеюган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Никитин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93959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Никитин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Никитин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Никитин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Никитина Андрея Юрь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5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7 3001 1886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